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BVESTI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28. Ljubljanski maraton bo potekal v soboto, 19. 10. 2024, v središču Ljubljan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Tek osnovnih šol bo na trasi: Metalka, Slovenska cesta, Bavarski dvor, Dvoržakova, Vošnjakova, Župančičeva, Tomšičeva, Beethovnova, Šubičeva ulica, Slovenska cesta s ciljem na Kongresnem trg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URNIK STARTOV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čenci 8. razreda, letnik rojstva 2011, ob 13.45, prihod v startno cono NAJKASNEJE ob 13.30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čenke 8. razreda, letnik rojstva 2011, ob 14.00, prihod v startno cono NAJKASNEJE 13.4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lžina proge je 1500 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rši sami pripeljete otroka na startno mesto in ga počakate na cilju. Prihod in odhod na tekmovanje je v domeni staršev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tobusni prevoz je za nastopajoče brezplač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ne številke lahko dvignete v četrtek, 17. 10. 2024, od 13.00 do 15.00 v kabinetu za šport na OŠ Riharda Jakopiča (v 1. nadstropju šole). Startna številka mora biti pripeta na prsi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rebitno odsotnost (bolezen) mi obvezno sporočite na številko 031 383 78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tekmovanju je obvezna športna opre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 se tekmovanja ne udeležite, mi morate na dan tekmovanja vrniti čip in startno številko v ciljni areni, kjer se bom nahajal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datne informacije dobite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w-ljubljanskimaraton.si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jubljana, september 2024</w:t>
        <w:tab/>
        <w:tab/>
        <w:tab/>
        <w:tab/>
        <w:t xml:space="preserve">        Alenka Zupančič Strna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w-ljubljanskimaraton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08:00Z</dcterms:created>
  <dc:creator>ucitelji</dc:creator>
  <dc:description/>
  <cp:keywords/>
  <dc:language>en-US</dc:language>
  <cp:lastModifiedBy>Katjušakatarina</cp:lastModifiedBy>
  <cp:lastPrinted>2013-10-15T20:48:00Z</cp:lastPrinted>
  <dcterms:modified xsi:type="dcterms:W3CDTF">2024-09-08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32BF9DB8C2C24EA636A914FF925243</vt:lpwstr>
  </property>
</Properties>
</file>