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VEST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28. Ljubljanski maraton bo potekal v soboto, 19. 10. 2024, v središču Ljublja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Tek osnovnih šol bo na trasi: Metalka, Slovenska cesta, Bavarski dvor, Dvoržakova, Vošnjakova, Župančičeva, Tomšičeva, Beethovnova, Šubičeva ulica, Slovenska cesta s ciljem na Kongresnem trg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URNIK STARTO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ci 9. razreda, letnik rojstva 2010, ob 14.15,</w:t>
      </w:r>
      <w:r>
        <w:rPr>
          <w:rFonts w:cs="Arial" w:ascii="Arial" w:hAnsi="Arial"/>
          <w:sz w:val="24"/>
          <w:szCs w:val="24"/>
        </w:rPr>
        <w:t xml:space="preserve"> prihod v tekmovalno cono ob 14.00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ke 9. razreda, letnik rojstva 2010, ob 14.30, prihod v tekmovalno cono ob 14.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lžina proge je 1500 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ši sami pripeljete otroka na startno mesto in ga počakate na cilju. Prihod in odhod na tekmovanje sta v domeni staršev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tobusni prevoz je za nastopajoče brezplač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tne številke lahko dvignete v četrtek, 17. 10. 2024, med 13.00 in 15.00 v kabinetu za šport na OŠ Riharda Jakopiča (v prvem nadstropju šol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kmovanju je obvezna športna oprema. Startno številko si pripnete na prs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rebitno odsotnost s tekmovanja mi obvezno sporočite na številko 031 383 78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primeru odsotnosti s tekmovanja mi morate na dan tekmovanja vrniti čip in startno številko. Nahajala se bom v ciljni are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datne informacije dobite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v-ljubljanskimaraton.s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jubljana, september 2024</w:t>
        <w:tab/>
        <w:tab/>
        <w:tab/>
        <w:t xml:space="preserve">                           Alenka Zupančič Strn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-ljubljanskimaraton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10:00Z</dcterms:created>
  <dc:creator>ucitelji</dc:creator>
  <dc:description/>
  <cp:keywords/>
  <dc:language>en-US</dc:language>
  <cp:lastModifiedBy>Katjušakatarina</cp:lastModifiedBy>
  <cp:lastPrinted>2013-10-15T20:48:00Z</cp:lastPrinted>
  <dcterms:modified xsi:type="dcterms:W3CDTF">2024-09-08T17:12:00Z</dcterms:modified>
  <cp:revision>3</cp:revision>
  <dc:subject/>
  <dc:title/>
</cp:coreProperties>
</file>